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450" w:before="375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7287A"/>
          <w:sz w:val="35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7287A"/>
          <w:sz w:val="35"/>
          <w:lang w:eastAsia="zh-CN"/>
        </w:rPr>
        <w:t>濮阳技师学院收费许可公示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"/>
        <w:gridCol w:w="3795"/>
        <w:gridCol w:w="3420"/>
        <w:gridCol w:w="2445"/>
        <w:gridCol w:w="2010"/>
        <w:gridCol w:w="1575"/>
        <w:gridCol w:w="825"/>
      </w:tblGrid>
      <w:tr>
        <w:trPr>
          <w:trHeight w:val="705" w:hRule="atLeast"/>
        </w:trPr>
        <w:tc>
          <w:tcPr>
            <w:tcW w:w="150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收费目录清单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政策依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征收对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收费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执收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一</w:t>
            </w:r>
          </w:p>
        </w:tc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行政事业性收费</w:t>
            </w:r>
          </w:p>
        </w:tc>
      </w:tr>
      <w:tr>
        <w:trPr>
          <w:trHeight w:val="19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发改收费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住校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val="en-US" w:eastAsia="zh-CN"/>
              </w:rPr>
              <w:t>人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val="en-US" w:eastAsia="zh-CN"/>
              </w:rPr>
              <w:t>人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21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职业技能鉴定（考核）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豫政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0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5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val="en-US"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豫发改收费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20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25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初级（五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1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初级（五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1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初级（五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1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中级（四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19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中级（四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1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中级（四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1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高级（三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2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高级（三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高级（三级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能鉴定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17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濮阳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lang w:eastAsia="zh-CN"/>
              </w:rPr>
              <w:t>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75" w:before="28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7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44444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邢亚慧</cp:lastModifiedBy>
  <cp:lastPrinted>2020-10-21T09:28:00Z</cp:lastPrinted>
  <dcterms:modified xsi:type="dcterms:W3CDTF">2020-10-21T01:39:28Z</dcterms:modified>
  <cp:revision>2</cp:revision>
  <dc:subject/>
  <dc:title>漯河技师学院收费许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